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отоотчет «ЦСА Филимоники и наши бездомны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-х Лидия, З-ев Михаил, П-ков Ю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6885" cy="2845435"/>
            <wp:effectExtent l="0" t="0" r="0" b="0"/>
            <wp:docPr id="1" name="FotootchetFilimoni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otchetFilimoni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15715" cy="2839085"/>
            <wp:effectExtent l="0" t="0" r="0" b="0"/>
            <wp:docPr id="2" name="FotootchetFilimoni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otchetFilimoni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215" cy="2753995"/>
            <wp:effectExtent l="0" t="0" r="0" b="0"/>
            <wp:docPr id="3" name="FotootchetFilimoni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otchetFilimoni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720" cy="2133600"/>
            <wp:effectExtent l="0" t="0" r="0" b="0"/>
            <wp:docPr id="4" name="FotootchetFilimoni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otchetFilimoni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53:00Z</dcterms:created>
  <dc:creator>Частное лицо</dc:creator>
  <dc:description/>
  <dc:language>en-US</dc:language>
  <cp:lastModifiedBy>Частное лицо</cp:lastModifiedBy>
  <dcterms:modified xsi:type="dcterms:W3CDTF">2004-12-25T21:01:00Z</dcterms:modified>
  <cp:revision>1</cp:revision>
  <dc:subject/>
  <dc:title>Фотоотчет «ЦСА Филимоники и наши бездомные»</dc:title>
</cp:coreProperties>
</file>